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spacing w:lineRule="exact" w:line="400"/>
        <w:jc w:val="center"/>
        <w:rPr>
          <w:color w:val="000000"/>
          <w:kern w:val="0"/>
          <w:sz w:val="36"/>
          <w:szCs w:val="24"/>
          <w:lang w:val="en-US" w:eastAsia="zh-CN"/>
        </w:rPr>
      </w:pPr>
      <w:r>
        <w:rPr>
          <w:color w:val="000000"/>
          <w:kern w:val="0"/>
          <w:sz w:val="36"/>
          <w:szCs w:val="24"/>
          <w:lang w:val="en-US" w:eastAsia="zh-CN"/>
        </w:rPr>
        <w:t>举报登记表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</w:rPr>
        <w:t>编号：</w:t>
      </w:r>
      <w:r>
        <w:rPr>
          <w:rFonts w:ascii="宋体" w:hAnsi="宋体" w:cs="宋体" w:eastAsia="Times New Roman"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     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3"/>
        <w:gridCol w:w="464"/>
        <w:gridCol w:w="1198"/>
        <w:gridCol w:w="2831"/>
        <w:gridCol w:w="1016"/>
        <w:gridCol w:w="2976"/>
      </w:tblGrid>
      <w:tr>
        <w:trPr>
          <w:trHeight w:val="3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举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名称或个人姓名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联系电话</w:t>
            </w:r>
            <w:r>
              <w:rPr>
                <w:rFonts w:cs="宋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他联系方式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被举报人情况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名称或个人姓名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他联系方式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举报人认为被举报人在哪些方面存在违反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安全生产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法律、法规或者规章的行为：（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/>
              </w:rPr>
              <w:t>市供销社及其下属单位存在非法建设、非法生产、非法经营行为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/>
              </w:rPr>
              <w:t>市供销社及其下属单位存在各类生产安全事故隐患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left="600" w:hanging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/>
              </w:rPr>
              <w:t>市供销社及其下属单位存在谎报或隐瞒生产安全事故的行为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/>
              </w:rPr>
              <w:t>市供销社及其下属单位相关工作人员在安全生产工作中存在违法、违规、违纪的行为；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/>
              </w:rPr>
              <w:t>安全生产违法违规行为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198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举报内容摘要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113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举报要求摘要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124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证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124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登记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年   月   日</w:t>
            </w:r>
          </w:p>
        </w:tc>
      </w:tr>
    </w:tbl>
    <w:p>
      <w:pPr>
        <w:pStyle w:val="TextBody"/>
        <w:jc w:val="left"/>
        <w:rPr>
          <w:rFonts w:ascii="仿宋" w:hAnsi="仿宋" w:eastAsia="仿宋" w:cs="仿宋"/>
          <w:b w:val="false"/>
          <w:b w:val="false"/>
          <w:bCs w:val="false"/>
          <w:spacing w:val="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6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color w:val="000000"/>
      <w:sz w:val="32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6:00Z</dcterms:created>
  <dc:creator>shi</dc:creator>
  <dc:description/>
  <dc:language>en-US</dc:language>
  <cp:lastModifiedBy>LENOVO33</cp:lastModifiedBy>
  <cp:lastPrinted>2025-02-27T11:40:00Z</cp:lastPrinted>
  <dcterms:modified xsi:type="dcterms:W3CDTF">2025-03-28T03:43:19Z</dcterms:modified>
  <cp:revision>10</cp:revision>
  <dc:subject/>
  <dc:title>关于组建“恩平市农资和农产品交易中心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